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sz w:val="16"/>
          <w:szCs w:val="16"/>
        </w:rPr>
        <w:t>Приложение  №1  к  протоколу  общего 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ственников  № __  от  «___» ________  20__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№ 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оказание возмездных услуг по обслуживанию и текущему ремонту общедомов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Балаково                                                                                                                                «____  » __________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и   жилых/нежилых  помещений многоквартирного  дома № ____по ул ________    г.Балаково в лице Председателя Совета дома: ____________________________,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именуемый  в  дальнейшем «Заказчик», действующий на основании Решения Совета МКД № _____ от «____»_______________2012г. с  одной  стороны,  и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менуемое  в  дальнейшем  «Исполнитель»  в  лице   директора                     ., действующего  на  основании  Устава  ООО  и доверенности (приказа) № ____от «____»__________________с  другой  стороны, вместе  именуемые  «Стороны», заключили  настоящий  договор  о 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«Исполнитель» обязуется, по заданию «Заказчика», в течение действия настоящего договора оказывать    возмездные услуги по обслуживанию и текущему ремонту его общедомового имущества, за плату Собственников в объеме и на условиях, указанных в настоящем договор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еречень общедомового имущества МКД указаны в Приложении №1 к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 Перечень и периодичность услуг по обслуживанию и текущему ремонту общедомового имущества МКД указаны в Приложении №2 к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 Перечень и стоимость каждой услуги по обслуживанию и текущему ремонту общедомового имущества МКД указаны в Приложении №3 к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План-схема придомовой территории «Заказчика» указана в Приложении №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2. ПРАВА И  ОБЯЗАННОСТИ    СТОР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 Заказчик  обязу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свободный доступ «Исполнителю» к общедомовому имуществу МКД для оказания услуг и выполнения текущих ремонтных работ, предусмотренных настоящим договор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Принимать к рассмотрению акты выполненных работ «Исполнителя» и, в случае подтверждения выполнения этих услуг, работ подписать эти акты и оплатить выполненные работы в трехдневный ср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3. Своевременно оплачивать услуги «Исполнителя» на основании платежных документов (счетов-квитанций), представленных организацией ООО «Центр расчета коммунальных платежей», действующей по поручению «Исполнителя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4. Немедленно сообщать «Исполнителю» обо всех замеченных неисправностях, а также других существенных обстоятельствах которые могут отразиться на качестве и оперативности выполнения работ  «Исполнителем» по настоящему договор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5. При обнаружении «Исполнителем» необходимости в текущем ремонте общедолевого имущества МКД, немедленно принимать меры по организации проведения такого ремон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6. Принимать от «Исполнителя» к рассмотрению уведомления и другую письменную информацию по обслуживанию и текущему ремонту общедолевого имущества МКД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 Заказчик имеет прав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Требовать от «Исполнителя» качественно и в сроки, установленные в настоящем договоре, выполнять работы по обслуживанию и текущему ремонту общедолевого имущества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Осуществлять контроль за ходом выполнения обязательств «Исполнителя» по настоящему договор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Направлять «Исполнителю» свои замечания и претензии по качеству и объему оказанных услуг, выполненных работ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4. Подписывать акты выполненных  услуг и работ «Исполнителем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5. Поручать «Исполнителю» заключать договора с третьими лицами, необходимые для осуществления деятельности по содержанию и обслуживанию общедолевого имущества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6.  Требовать от «Исполнителя» копии договоров, заключенных с лицами, осуществляющими оказание услуг и (или) выполнение работ по обслуживанию и текущему ремонту общедолевого имущества МКД, знакомиться с содержанием договоров данных лиц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3. Исполнитель обязу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1. Перед заключением настоящего договора, предоставить «Заказчику» копии учредительных документов – выписка из ЕГРЮ, устав ООО, Свидетельства ОГРН, ИНН, Решение собственников ООО о назначении директора, приказ о назначении директора ОО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2.  В случае привлечения третьих лиц к исполнению своих обязательств по настоящему договору, предоставить «Заказчику» копии их договоров с «Исполнителем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3. В  случае  привлечения третьих лиц к исполнению своих обязательств по настоящему договору, договора субподряда заключать их с третьими лицами в редакции «Исполнителя», выступающего в качестве «Генподрядчика» по отношению «Заказчику» по настоящему договор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4. Осуществлять собственными силами или  привлекать  к  содержанию  и  текущему ремонту общедолевого имущества  МКД сторонние организа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 системы  горячего  и  холодного  водоснабжения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собственными силами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 систему  канализации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собственными силами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  систему  отопления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собственными силами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 сеть  внутридомового  газоснабжения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ОАО «Саратовоблгаз» г. Саратов ул.Чернышевского,90</w:t>
      </w:r>
      <w:r>
        <w:rPr>
          <w:sz w:val="20"/>
          <w:szCs w:val="20"/>
        </w:rPr>
        <w:t>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  надзор за работой лифтов –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 xml:space="preserve"> 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а техническое обслуживание и ремонт лифтов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ООО «Лифтремонт» г.Балаково, ул.Коммунистическая 119, тел. 46-41-33_</w:t>
      </w:r>
      <w:r>
        <w:rPr>
          <w:sz w:val="20"/>
          <w:szCs w:val="20"/>
        </w:rPr>
        <w:t>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на страхование лифтов –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 на ежегодное обследование технического состояния лифтов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>ООО «СНИЦ», г.Саратов, ул. Техническая 12, тел. 55-15-82</w:t>
      </w:r>
      <w:r>
        <w:rPr>
          <w:sz w:val="20"/>
          <w:szCs w:val="20"/>
        </w:rPr>
        <w:t>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 на  санитарную обработку МКД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u w:val="single"/>
        </w:rPr>
        <w:t>ФГУП «Дезинфекционный центр», г.Балаково, ул. Советская, 46</w:t>
      </w:r>
      <w:r>
        <w:rPr>
          <w:sz w:val="20"/>
          <w:szCs w:val="20"/>
        </w:rPr>
        <w:t>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 на  учет расходов и доходов, начисление квартплаты, разноску счетов- квитанций, перерасчет платежей,    услуги паспортного стола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u w:val="single"/>
        </w:rPr>
        <w:t>ООО «ЦРКП» г.Балаково ул. Октябрьская , 42</w:t>
      </w:r>
      <w:r>
        <w:rPr>
          <w:sz w:val="20"/>
          <w:szCs w:val="20"/>
        </w:rPr>
        <w:t>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1. на  вывоз ТБО и крупногабаритного мусора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</w:t>
      </w:r>
      <w:r>
        <w:rPr>
          <w:sz w:val="20"/>
          <w:szCs w:val="20"/>
          <w:u w:val="single"/>
        </w:rPr>
        <w:t>ООО «Волгамет» г.Балаково ул. Менделеева д.3/1, тел. 66-12-51</w:t>
      </w:r>
      <w:r>
        <w:rPr>
          <w:sz w:val="20"/>
          <w:szCs w:val="20"/>
        </w:rPr>
        <w:t>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а  систему  электроснабжения –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</w:t>
      </w:r>
      <w:r>
        <w:rPr>
          <w:sz w:val="20"/>
          <w:szCs w:val="20"/>
          <w:u w:val="single"/>
        </w:rPr>
        <w:t>собственными силами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 организации-подрядчика, его  юридический  адрес, контактные  телефоны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ривлечении сторонних организаций к выполнению ряда услуг, обозначенных в настоящем договоре, обязывать последних не привлекать третьих лиц  к выполнению данных услуг или их ч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Для «Заказчика» предоставить, открытый на своем предприятии, личный расчетный счет «Заказчика»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_______________________</w:t>
      </w:r>
      <w:r>
        <w:rPr>
          <w:sz w:val="20"/>
          <w:szCs w:val="20"/>
        </w:rPr>
        <w:t xml:space="preserve"> в банке:  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6. Управление и списание денежных средств, с вышеуказанного расчетного счета МКД, производить при участии «Заказчика», в соответствии с настоящим договором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7. Выступать на платной основе, в  качестве «Агента», согласно ст.1005 ГК РФ, если услуги, работы, не входящие в настоящий договор, оказаны «Заказчику» третьими лиц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8. В качестве «Агента» по приказу «Заказчика» (Принципала) «Агент» должен только принимать или списывать денежные средства с расчетного счета «Заказчика», возникшие в результате действий «Заказчика» с третьими лицами вне настоящего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9. По поручению «Заказчика» качественно и в установленные сроки выполнять обслуживание и работы по текущему ремонту общедолевого имущества МКД, заявленные по настоящему договору, только в объеме фактически поступивших денежных средств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10 Собственными силами организовать круглосуточное аварийно-техническое обслуживание внутридомовых инженерных сетей. Тел</w:t>
      </w:r>
      <w:r>
        <w:rPr>
          <w:sz w:val="20"/>
          <w:szCs w:val="20"/>
          <w:u w:val="single"/>
        </w:rPr>
        <w:t xml:space="preserve">. №  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1. Организовать круглосуточное аварийно-техническое обслуживание лифтового оборудования МКД с возможным привлечением третьих лиц. Тел №____________________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2. Назначить ответственных специалистов за безопасную эксплуатацию энергохозяйства, газовое хозяйство, инженерных внутридомовых сетей, лифтовое хозяйство МКД, с представлением «Заказчику» копий полномочий и квалификации вышеупомянутых лиц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3. В случае получения от «Заказчика» письменных претензий по качеству и объему оказанных услуг, выполненных работ принимать незамедлительные меры по устранению недостатков, в пределах своих обязанностей, определенных настоящим договор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4. При документальном оформлении проведенных работ по текущему ремонту общедомового имущества МКД, строго следовать указаниям Раздела 3-6 «Методического пособия по содержанию и ремонту жилищного фонда» МКД 2-04-2004, утвержденное Госстроем РФ, с обязательным приложением копий чеков и (или) иных платежных документов на приобретенные и вложенные в текущий ремонт материалы, запасные части, а также копии сертификатов качества на ни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15  С привлечением третьего лица – ООО «ЦРКП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сти учет расходов и доходов по обслуживанию и текущему ремонту общего имущества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начисление платы за свои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изводить перерасчет платежей за отсутствие или неполное предоставление каких- либо работ, услуг предусмотренных настоящим договор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функции, связанные с регистрацией, снятием граждан с регистрационного учета по месту пребывания «Собственников» МКД в соответствии с Правилами регистрации и снятия граждан с регистрационного учета в пределах РФ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6. Направлять «Заказчику» рекомендации о необходимости проведения текущего ремонта общедомового имущества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7. Не сдавать в аренду общедолевое имущество Собственников МКД третьим лиц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8. Содержать выходы на крышу, в машинные помещения лифтов, в подвал МКД, ВРУ (ввод электропитание дома) в закрытом состоянии. Один комплект ключей от этих входов передать «Заказчику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9. Привлекать «Заказчика» или его полномочного представителя к участию во всех комиссиях, связанных с содержанием общедолевого имущества МКД, в том числе подготовки, проведения и окончания работ по текущему ремонту, в весенних/осенних осмотрах технического состояния МКД, технического освидетельствования и (или) диагностики лифтов МКД, по осмотру приборов учета ТЭРов, установленных в МКД с предоставлением копий актов этих проверок «Заказчику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0. Подписывать все необходимые документы, связанные с содержанием лифтового хозяйства только с участием «Заказчика» или его полномочного представи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1 Приглашать «Заказчика» или его представителя на проведение ежегодного технического освидетельствования и (или) диагностики лифтов с выдачей ему на руки в письменном виде результатов этих обследова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2. Получить паспорта лифтов МКД или передать их на ответственное хранение в ООО «Лифтремонт» по договору ответственного хранения техдокументации с выдачей копии этого договора «Заказчику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3. В месячный срок с начала действия настоящего договора переоформить паспорта лифтов в органах Ростехнадзора на свое предприят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4. Вести в установленном порядке необходимую документацию по контролю производства работ, услуг, приема-передачи выполненных работ, услуг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5. Все предоставляемые документы, подтверждающие выполнение услуг, работ для их рассмотрения и подписания, предъявлять в двух экземплярах и предварительно подписанные и заверенные печатью «Исполнителя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6. Проводить комиссионные обследования жилых помещений «Собственников» МКД по их письменному заявлению при условии отсутствия задолженности у «Собственников» перед «Исполнителем» не более 3х месяце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7. Своевременно информировать «Заказчика» о возможном ограничении или прекращении предоставления той или иной услуги, входящей в перечень настоящего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8. По окончании срока действия настоящего договора представить отчет о финансово-хозяйственной деятельности «Заказчику», связанную с обслуживанием и содержанием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9. Инициировать внеочередное собрание Собственников «Заказчика» в случае возникновения у «Исполнителя» обстоятельств, которые будут существенно влиять на исполнение его обязательств по настоящему договор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0. Принимать письменные и (или) устные заявления от Собственников МКД с регистрацией их в книгах учета «Исполнителя» с обязательным письменным ответом по существу заявлений в течении 20 дн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b/>
          <w:sz w:val="20"/>
          <w:szCs w:val="20"/>
        </w:rPr>
        <w:t>Исполнитель  имеет  право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порядок и способ выполнения своих обязательств по настоящему договору с привлечением третьих лиц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ыскивать задолженность по своим услугам с Собственников МКД в судебном или ином порядке за плату в следующем порядке: 50% от взысканной задолженности «Исполнитель» перечисляет на расчетный счет «Заказчика», а оставшиеся 50% взысканной задолженности, в качестве вознаграждения, перечисляет на свой расчетный счет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аварийной ситуации самостоятельно использовать денежные средства, размещенные на расчетном счете «Заказчика» с последующим предоставлением «Заказчику» письменного обоснования этих затрат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 проведение внеочередного собрания Собственников  МКД по вопросу изменения условий настоящего договора или невозможности его исполнения со стороны «Исполнителя», путем направления, за 10 дней до начала собрания, извещения «Заказчику» и размещения этого Извещения в установленном месте МКД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асче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 Размер платы содержание и текущий ремонт общего имущества МКД определяется Решением общего собрания собственников МКД в рублях за 1 кв. метр общей жилой площади собственников и устанавливается каждому конкретному собственнику в соответствии с его долей в праве собственности на общее имущество МК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Размер платы за содержание и текущий ремонт общего имущества МКД на момент заключения договора указан в Приложении №3 настоящего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услуги, оказываемые по настоящему договору «Исполнителем», вносится каждым собственником ежемесячно до 10 числа месяца, следующего за истекшим на основании платежных документов (счетов-квитанций), предоставленных, действующей по поручению «Исполнителя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>ООО «ЦРКП» г. Балаково ул. Октябрьская д.42, тел. 46-03-88</w:t>
      </w:r>
      <w:r>
        <w:rPr>
          <w:sz w:val="20"/>
          <w:szCs w:val="20"/>
        </w:rPr>
        <w:t>_____________________________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предприятия, предоставляющего счета-квитанции собственнику, юридический адрес, телефоны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Не использование собственником своего жилого помещения не является основанием неоплаты услуг «Исполнителю»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Списание денежных средств с расчетного счета МКД производится в следующей очередност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оплата услуг обслуживающей организации, в части обслуживания – 100%;</w:t>
      </w:r>
    </w:p>
    <w:p>
      <w:pPr>
        <w:pStyle w:val="Normal"/>
        <w:ind w:left="1134" w:hanging="1134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оплата услуг сторонних организаций участвующих в обслуживании МКД на основании выставленных счетов –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 оплата услуг за проведение ремонтных работ – 100%, на основании выставленных счето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6.   Оплата услуг производится согласно выставленным счетам, в срок,  предусмотренный договором, но не позднее 10 числа каждого месяца, следующего за отчетны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«Стороны»  несут  материальную  ответственность  за  невыполнение  взаимных  обязательств  по  настоящему  договор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«Стороны»  не  несут  ответственность,  ес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1. в  период  действия  договора  произошли  изменения  в  законодательстве  РФ, делающие  невозможным  исполнение  настоящего 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2. невыполнение  обязательств  по  договору  явилось  следствием  непреодолимой  силы, возникшей  после  заключения  настоящего  договора  в  результате  событий  чрезвычайного  характера. «Сторона», для  которой  возникли  эти  условия  невозможного  исполнения  обязательств  по  настоящему  договору,  обязана  немедленно  известить  другую  «Сторону»  о  наступлении  вышеуказанных  обстоятельств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42" w:firstLine="425"/>
        <w:jc w:val="both"/>
        <w:rPr/>
      </w:pPr>
      <w:r>
        <w:rPr>
          <w:sz w:val="20"/>
          <w:szCs w:val="20"/>
        </w:rPr>
        <w:t>При  отсутствии  денежных  средств  на  лицевом  счете  МКД  «Обслуживающая  организация» не  производит  текущий  ремонт  инженерных  сетей  МКД  до  момента  наполнения  его  для  приобретения  расходных 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1. Настоящий  договор  заключается  сроком  на  1  год  и  вступает  в  силу  с  «_____»  _________  </w:t>
      </w:r>
      <w:r>
        <w:rPr>
          <w:sz w:val="20"/>
          <w:szCs w:val="20"/>
          <w:u w:val="single"/>
        </w:rPr>
        <w:t>20____</w:t>
      </w:r>
      <w:r>
        <w:rPr>
          <w:sz w:val="20"/>
          <w:szCs w:val="20"/>
        </w:rPr>
        <w:t xml:space="preserve"> г., и  действует  по  «      »                 201     г.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 При  отсутствии  письменного  заявления  от  одной  из  «Сторон»  о  прекращении  настоящего  договора,  за 30 дней до  его  окончания,  договор  считается  продленным  на  новый  сро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3.  Любая  из  сторон  вправе  расторгнуть  договор  в  одностороннем  порядке  при  существенном  нарушении  условий  настоящего  договора,  предупредив  письменно  другую  «Сторону»  не  менее  чем  за  3  месяца  до  момента  его  растор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 «Стороны»  имеют  право,  по  взаимному  согласию,  досрочно  расторгнуть  настоящий  договор  с  соблюдением  требований  действующего  законодательства 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1. Все  споры  по  настоящему  договору  решаются  путем  переговоров, а  при  невозможности  достижения  соглашения – в  судебном  порядк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2. Все  изменения  и  дополнения  к  настоящему  договору  вносятся  в  письменной  форме за 2 месяца до их обсуждения и принятия,  и  после согласования сторон,  являются  неотъемлемой  частью 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3. Настоящий  договор  составлен  в  2х  экземплярах, имеющих  равную  юридическую  силу -  по  одному  для  «Заказчика»  и  «Исполнителя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4. Все  претензии,  по  выполнению  условий  настоящего  договора,  должны  предъявляться  «Сторонами»  в  письменном  форме  с  приложением  соответствующих  документов (актов, справок и т.п.), составленных  с  участием  представителей «Сторон»  или  государственных  контролирующих  органов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5.  Настоящий  договор  является  обязательным  для  всех  «Собственников»  МК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6. Неотъемлемой  частью  настоящего  договора  являются  следующие  прилож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1 – техническая  характеристика  и  состав  общего  имущества  МКД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иложение №2 -  Перечень услуг и работ  и  периодичность  работ  по  содержанию, ремонту   и  обслуживанию  общедолевого  имущества  МКД,  в  том  числе  перечень работ  подрядных  предприятий  «Исполнителя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3 – Стоимость технического обслуживания общедолевого  имущества  МКД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 Приложение №4 – Порядок изменения перечня услуг, работ и их периодичности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иложение №5 - Порядок определения цены договора, размера платы за содержание  и ремонт жилого                помещения, плата за  содержание  и  текущий  ремонт  общедолевого  имущества  МКД на данный перио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ложение №6 -Порядок осуществления контроля за выполнением  обязательств по договору управления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Приложение №7 -  План  убираемой  придомовой  территор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8 – Форма отчета «Исполнителя» по своим обязательств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9 – Порядок оформления документации при текущем ремон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10 – Пакет документов, подтверждающих полномочия «Исполнителя» (копи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11 – Копии договоров субподрядных организаций с «Исполнителем»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ЮРИДИЧЕСКИЕ   АДРЕСА   и   РЕКВИЗИТЫ   СТОРОН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служивающая   организация: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Председатель совета МКД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аратовская  область, г. Балаково, ул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  имя  отчество   Собственник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ел. № 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_______________________ (_______________)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«____»_____________________2012г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2:00Z</dcterms:created>
  <dc:creator>Петров</dc:creator>
  <dc:description/>
  <dc:language>en-US</dc:language>
  <cp:lastModifiedBy>Natalya</cp:lastModifiedBy>
  <cp:lastPrinted>2012-03-12T14:52:00Z</cp:lastPrinted>
  <dcterms:modified xsi:type="dcterms:W3CDTF">2012-03-23T13:02:00Z</dcterms:modified>
  <cp:revision>2</cp:revision>
  <dc:subject/>
  <dc:title>Приложение  №1  к  протоколу  общего  собрания</dc:title>
</cp:coreProperties>
</file>