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693670</wp:posOffset>
                </wp:positionV>
                <wp:extent cx="720090" cy="72009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Шаг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212.1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Шаг 2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260850</wp:posOffset>
                </wp:positionV>
                <wp:extent cx="720090" cy="72009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Шаг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335.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Шаг 3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843270</wp:posOffset>
                </wp:positionV>
                <wp:extent cx="720090" cy="72009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Шаг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460.1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Шаг 4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33805</wp:posOffset>
                </wp:positionV>
                <wp:extent cx="720090" cy="72009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Шаг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97.1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Шаг 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510665</wp:posOffset>
                </wp:positionV>
                <wp:extent cx="294640" cy="207010"/>
                <wp:effectExtent l="6350" t="20320" r="2159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07000"/>
                        </a:xfrm>
                        <a:prstGeom prst="rightArrow">
                          <a:avLst>
                            <a:gd name="adj1" fmla="val 50000"/>
                            <a:gd name="adj2" fmla="val 3556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99594" stroked="t" o:allowincell="f" style="position:absolute;margin-left:55.5pt;margin-top:118.95pt;width:23.15pt;height:16.25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2983865</wp:posOffset>
                </wp:positionV>
                <wp:extent cx="294640" cy="207010"/>
                <wp:effectExtent l="6350" t="20320" r="2159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07000"/>
                        </a:xfrm>
                        <a:prstGeom prst="rightArrow">
                          <a:avLst>
                            <a:gd name="adj1" fmla="val 50000"/>
                            <a:gd name="adj2" fmla="val 3556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5.5pt;margin-top:234.95pt;width:23.15pt;height:16.25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4565650</wp:posOffset>
                </wp:positionV>
                <wp:extent cx="294640" cy="207010"/>
                <wp:effectExtent l="6350" t="20320" r="2159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07000"/>
                        </a:xfrm>
                        <a:prstGeom prst="rightArrow">
                          <a:avLst>
                            <a:gd name="adj1" fmla="val 50000"/>
                            <a:gd name="adj2" fmla="val 3556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5.5pt;margin-top:359.5pt;width:23.15pt;height:16.25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6151245</wp:posOffset>
                </wp:positionV>
                <wp:extent cx="294640" cy="207010"/>
                <wp:effectExtent l="6350" t="20320" r="2159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07000"/>
                        </a:xfrm>
                        <a:prstGeom prst="rightArrow">
                          <a:avLst>
                            <a:gd name="adj1" fmla="val 50000"/>
                            <a:gd name="adj2" fmla="val 3556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5.5pt;margin-top:484.35pt;width:23.15pt;height:16.25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9415</wp:posOffset>
                </wp:positionH>
                <wp:positionV relativeFrom="paragraph">
                  <wp:posOffset>1510665</wp:posOffset>
                </wp:positionV>
                <wp:extent cx="433705" cy="207010"/>
                <wp:effectExtent l="6985" t="15240" r="2222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07000"/>
                        </a:xfrm>
                        <a:prstGeom prst="rightArrow">
                          <a:avLst>
                            <a:gd name="adj1" fmla="val 50000"/>
                            <a:gd name="adj2" fmla="val 5239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1.45pt;margin-top:118.95pt;width:34.1pt;height:16.25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6880</wp:posOffset>
                </wp:positionH>
                <wp:positionV relativeFrom="paragraph">
                  <wp:posOffset>3056255</wp:posOffset>
                </wp:positionV>
                <wp:extent cx="396240" cy="207010"/>
                <wp:effectExtent l="6350" t="15875" r="2222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7000"/>
                        </a:xfrm>
                        <a:prstGeom prst="rightArrow">
                          <a:avLst>
                            <a:gd name="adj1" fmla="val 50000"/>
                            <a:gd name="adj2" fmla="val 4787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4.4pt;margin-top:240.65pt;width:31.15pt;height:16.25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6880</wp:posOffset>
                </wp:positionH>
                <wp:positionV relativeFrom="paragraph">
                  <wp:posOffset>4675505</wp:posOffset>
                </wp:positionV>
                <wp:extent cx="396240" cy="207010"/>
                <wp:effectExtent l="6350" t="15875" r="2222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7000"/>
                        </a:xfrm>
                        <a:prstGeom prst="rightArrow">
                          <a:avLst>
                            <a:gd name="adj1" fmla="val 50000"/>
                            <a:gd name="adj2" fmla="val 4787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4.4pt;margin-top:368.15pt;width:31.15pt;height:16.25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0675</wp:posOffset>
                </wp:positionH>
                <wp:positionV relativeFrom="paragraph">
                  <wp:posOffset>6356350</wp:posOffset>
                </wp:positionV>
                <wp:extent cx="396240" cy="207010"/>
                <wp:effectExtent l="6350" t="15875" r="2222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7000"/>
                        </a:xfrm>
                        <a:prstGeom prst="rightArrow">
                          <a:avLst>
                            <a:gd name="adj1" fmla="val 50000"/>
                            <a:gd name="adj2" fmla="val 4787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5.25pt;margin-top:500.5pt;width:31.15pt;height:16.25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2602865</wp:posOffset>
                </wp:positionV>
                <wp:extent cx="3352165" cy="119634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2134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КУ СО УСПН Балаковского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отдел назначения пособий гражданам, имеющим детей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л. Ак. Жука, 54, каб. № 1,                телефон: 44-32-8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65.3pt;height:95.55pt;mso-wrap-distance-left:9.05pt;mso-wrap-distance-right:9.05pt;mso-wrap-distance-top:0pt;mso-wrap-distance-bottom:0pt;margin-top:204.95pt;mso-position-vertical-relative:text;margin-left:77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ГКУ СО УСПН Балаковского район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отдел назначения пособий гражданам, имеющим детей,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л. Ак. Жука, 54, каб. № 1,                телефон: 44-32-8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4248150</wp:posOffset>
                </wp:positionV>
                <wp:extent cx="3389630" cy="101600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03314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КУ СО УСПН  Балаковского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дел адресной социальной поддерж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. Ак. Жука, 54,  каб. № 21, 2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лефон: 44-19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68.25pt;height:81.35pt;mso-wrap-distance-left:9.05pt;mso-wrap-distance-right:9.05pt;mso-wrap-distance-top:0pt;mso-wrap-distance-bottom:0pt;margin-top:334.5pt;mso-position-vertical-relative:text;margin-left:77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ГКУ СО УСПН  Балаковского район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дел адресной социальной поддерж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. Ак. Жука, 54,  каб. № 21, 24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лефон: 44-1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1010920</wp:posOffset>
                </wp:positionV>
                <wp:extent cx="3328035" cy="119888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2160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КУ СО УСПН Балаковского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отдел социальной поддержки семь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л. Ак. Жука, 54, каб. № 28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лефон: 44-21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63.4pt;height:95.75pt;mso-wrap-distance-left:9.05pt;mso-wrap-distance-right:9.05pt;mso-wrap-distance-top:0pt;mso-wrap-distance-bottom:0pt;margin-top:79.6pt;mso-position-vertical-relative:text;margin-left:77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ГКУ СО УСПН Балаковского район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отдел социальной поддержки семь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л. Ак. Жука, 54, каб. № 28  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лефон: 44-21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5681345</wp:posOffset>
                </wp:positionV>
                <wp:extent cx="3255645" cy="1429385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446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управление по распоряжению муниципальной собственностью и земельными ресурс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Балаковского район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ул. Ленина, 91, каб. 408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лефон: 44-07-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57.7pt;height:113.9pt;mso-wrap-distance-left:9.05pt;mso-wrap-distance-right:9.05pt;mso-wrap-distance-top:0pt;mso-wrap-distance-bottom:0pt;margin-top:447.35pt;mso-position-vertical-relative:text;margin-left:77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управление по распоряжению муниципальной собственностью и земельными ресурсами </w:t>
                      </w:r>
                      <w:r>
                        <w:rPr>
                          <w:sz w:val="28"/>
                          <w:szCs w:val="28"/>
                        </w:rPr>
                        <w:t>администрации Балаковского район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ул. Ленина, 91, каб. 408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лефон: 44-07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70355</wp:posOffset>
                </wp:positionH>
                <wp:positionV relativeFrom="paragraph">
                  <wp:posOffset>13335</wp:posOffset>
                </wp:positionV>
                <wp:extent cx="7877810" cy="72326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740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36"/>
                                <w:szCs w:val="36"/>
                              </w:rPr>
                              <w:t>В вашей семье родился третий ребенок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36"/>
                                <w:szCs w:val="36"/>
                              </w:rPr>
                              <w:t>Для оформления мер социальной поддержки вам нужно обратить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21.65pt;height:58.3pt;mso-wrap-distance-left:9.05pt;mso-wrap-distance-right:9.05pt;mso-wrap-distance-top:0pt;mso-wrap-distance-bottom:0pt;margin-top:1.05pt;mso-position-vertical-relative:text;margin-left:123.65pt;mso-position-horizontal-relative:margin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40315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403152"/>
                          <w:sz w:val="36"/>
                          <w:szCs w:val="36"/>
                        </w:rPr>
                        <w:t>В вашей семье родился третий ребенок?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40315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403152"/>
                          <w:sz w:val="36"/>
                          <w:szCs w:val="36"/>
                        </w:rPr>
                        <w:t>Для оформления мер социальной поддержки вам нужно обратить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0420</wp:posOffset>
                </wp:positionH>
                <wp:positionV relativeFrom="paragraph">
                  <wp:posOffset>2680970</wp:posOffset>
                </wp:positionV>
                <wp:extent cx="5565140" cy="1343660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360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Здесь вы можете оформить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полнительное единовременное пособие  при рождении третьего и  последующих детей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единовременное пособие при рождении ребенка и пособие по уходу за ребенком до 1,5 лет (неработающим родителям)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ежемесячное пособие на детей в повышенном размере (для  малоимущих многодетных семей)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39.55pt;height:107.15pt;mso-wrap-distance-left:9.05pt;mso-wrap-distance-right:9.05pt;mso-wrap-distance-top:0pt;mso-wrap-distance-bottom:0pt;margin-top:211.1pt;mso-position-vertical-relative:text;margin-left:364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Здесь вы можете оформить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полнительное единовременное пособие  при рождении третьего и  последующих детей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>
                          <w:b/>
                          <w:bCs/>
                        </w:rPr>
                        <w:t>единовременное пособие при рождении ребенка и пособие по уходу за ребенком до 1,5 лет (неработающим родителям)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>
                          <w:b/>
                          <w:bCs/>
                        </w:rPr>
                        <w:t>ежемесячное пособие на детей в повышенном размере (для  малоимущих многодетных семей)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0420</wp:posOffset>
                </wp:positionH>
                <wp:positionV relativeFrom="paragraph">
                  <wp:posOffset>4146550</wp:posOffset>
                </wp:positionV>
                <wp:extent cx="5565140" cy="1826895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844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Здесь вы может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ить ежегодную денежную выплату на каждого члена семьи на посещение театров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Если многодетная семья является малоимущей, дополнительно можно оформить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жегодную выплату на приобретение комплекта школьной,  спортивной одежды и обуви на детей,  обучающихся в школе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ежегодную выплату на детей, посещающих  занятия в физкультурно-спортивных сооружениях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сударственную социальную помощь, справки о нуждаемости в государственной социальной 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39.55pt;height:145.2pt;mso-wrap-distance-left:9.05pt;mso-wrap-distance-right:9.05pt;mso-wrap-distance-top:0pt;mso-wrap-distance-bottom:0pt;margin-top:326.5pt;mso-position-vertical-relative:text;margin-left:364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Здесь вы может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ить ежегодную денежную выплату на каждого члена семьи на посещение театров.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Если многодетная семья является малоимущей, дополнительно можно оформить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426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ежегодную выплату на приобретение комплекта школьной,  спортивной одежды и обуви на детей,  обучающихся в школе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426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ежегодную выплату на детей, посещающих  занятия в физкультурно-спортивных сооружениях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426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сударственную социальную помощь, справки о нуждаемости в государственной социальной 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0420</wp:posOffset>
                </wp:positionH>
                <wp:positionV relativeFrom="paragraph">
                  <wp:posOffset>837565</wp:posOffset>
                </wp:positionV>
                <wp:extent cx="5565140" cy="1677035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28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Здесь вы можете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426" w:right="285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ить статус многодетной семьи и получить удостоверение многодетной семьи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426" w:right="285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учить вкладыш к удостоверению   многодетной семьи для бесплатного проезда  на внутригородском транспорте в автобусах  пригородных и внутрирайонных линий для детей-школьников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426" w:right="285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ать документы для оформления ежемесячной денежной выплаты на оплату ЖКУ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426" w:right="285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стать на учет на получение путевок в детские оздоровительные учре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39.55pt;height:133.4pt;mso-wrap-distance-left:9.05pt;mso-wrap-distance-right:9.05pt;mso-wrap-distance-top:0pt;mso-wrap-distance-bottom:0pt;margin-top:65.95pt;mso-position-vertical-relative:text;margin-left:364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Spacing"/>
                        <w:ind w:right="28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Здесь вы можете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426" w:right="285" w:hanging="360"/>
                        <w:rPr/>
                      </w:pPr>
                      <w:r>
                        <w:rPr>
                          <w:b/>
                          <w:bCs/>
                        </w:rPr>
                        <w:t>установить статус многодетной семьи и получить удостоверение многодетной семьи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426" w:right="285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лучить вкладыш к удостоверению   многодетной семьи для бесплатного проезда  на внутригородском транспорте в автобусах  пригородных и внутрирайонных линий для детей-школьников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426" w:right="285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ать документы для оформления ежемесячной денежной выплаты на оплату ЖКУ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426" w:right="285" w:hanging="360"/>
                        <w:rPr/>
                      </w:pPr>
                      <w:r>
                        <w:rPr>
                          <w:b/>
                          <w:bCs/>
                        </w:rPr>
                        <w:t>встать на учет на получение путевок в детские оздоровительные учре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215</wp:posOffset>
                </wp:positionH>
                <wp:positionV relativeFrom="paragraph">
                  <wp:posOffset>6138545</wp:posOffset>
                </wp:positionV>
                <wp:extent cx="5681345" cy="97218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989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Здесь вы может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стать на учет для бесплатного приобретения земельного участка для индивидуального жилищного или дачного строительства, садоводства или огоро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48.7pt;height:77.9pt;mso-wrap-distance-left:9.05pt;mso-wrap-distance-right:9.05pt;mso-wrap-distance-top:0pt;mso-wrap-distance-bottom:0pt;margin-top:483.35pt;mso-position-vertical-relative:text;margin-left:355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Здесь вы можете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встать на учет для бесплатного приобретения земельного участка для индивидуального жилищного или дачного строительства, садоводства или огоро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0:00Z</dcterms:created>
  <dc:creator>dvoeglazovaev</dc:creator>
  <dc:description/>
  <cp:keywords/>
  <dc:language>en-US</dc:language>
  <cp:lastModifiedBy>Гульнара</cp:lastModifiedBy>
  <cp:lastPrinted>2012-08-21T10:15:00Z</cp:lastPrinted>
  <dcterms:modified xsi:type="dcterms:W3CDTF">2012-08-23T11:40:00Z</dcterms:modified>
  <cp:revision>2</cp:revision>
  <dc:subject/>
  <dc:title/>
</cp:coreProperties>
</file>