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Пенсфонд информирует</w:t>
      </w:r>
    </w:p>
    <w:p>
      <w:pPr>
        <w:pStyle w:val="TextBody"/>
        <w:jc w:val="right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В записную книжку льготника</w:t>
      </w:r>
    </w:p>
    <w:p>
      <w:pPr>
        <w:pStyle w:val="TextBody"/>
        <w:jc w:val="center"/>
        <w:rPr>
          <w:b/>
          <w:b/>
          <w:color w:val="C00000"/>
          <w:sz w:val="32"/>
          <w:szCs w:val="32"/>
        </w:rPr>
      </w:pPr>
      <w:r>
        <w:rPr>
          <w:b/>
          <w:sz w:val="32"/>
          <w:szCs w:val="32"/>
        </w:rPr>
        <w:t>КАК РЕАЛИЗОВАТЬ СВОЕ ПРАВО НА ОБЕСПЕЧЕНИЕ ТЕХНИЧЕСКИМИ СРЕДСТВАМИ РЕАБИЛИТАЦИ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169545</wp:posOffset>
                </wp:positionV>
                <wp:extent cx="10316845" cy="6426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6880" cy="642672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35.7pt;margin-top:13.35pt;width:812.3pt;height:506pt;mso-wrap-style:none;v-text-anchor:middle">
                <v:fill o:detectmouseclick="t" type="solid" color2="#0d2424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1785</wp:posOffset>
                </wp:positionH>
                <wp:positionV relativeFrom="paragraph">
                  <wp:posOffset>165100</wp:posOffset>
                </wp:positionV>
                <wp:extent cx="10000615" cy="9721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44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граждане, имеющие группу инвалиднос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в соответствии с индивидуальной программой реабилитации вам рекомендованы технические средства реабилитации, 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4.55pt;margin-top:13pt;width:787.4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граждане, имеющие группу инвалидност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в соответствии с индивидуальной программой реабилитации вам рекомендованы технические средства реабилитации, 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color w:val="C00000"/>
          <w:sz w:val="28"/>
          <w:szCs w:val="28"/>
        </w:rPr>
      </w:pPr>
      <w:r>
        <w:rPr>
          <w:rFonts w:cs="Times New Roman"/>
          <w:b w:val="false"/>
          <w:bCs w:val="false"/>
          <w:color w:val="C00000"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</wp:posOffset>
                </wp:positionH>
                <wp:positionV relativeFrom="paragraph">
                  <wp:posOffset>85725</wp:posOffset>
                </wp:positionV>
                <wp:extent cx="15240" cy="1139825"/>
                <wp:effectExtent l="29210" t="635" r="419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140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6.75pt;width:1.15pt;height:89.7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1375</wp:posOffset>
                </wp:positionH>
                <wp:positionV relativeFrom="paragraph">
                  <wp:posOffset>110490</wp:posOffset>
                </wp:positionV>
                <wp:extent cx="2431415" cy="174053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 и его коп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ую программу реабилитации и ее коп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66.25pt;margin-top:8.7pt;width:191.4pt;height:1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порт и его коп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ую программу реабилитации и ее коп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0</wp:posOffset>
                </wp:positionH>
                <wp:positionV relativeFrom="paragraph">
                  <wp:posOffset>110490</wp:posOffset>
                </wp:positionV>
                <wp:extent cx="2416810" cy="1740535"/>
                <wp:effectExtent l="6350" t="6985" r="2032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ТСР (изделия) в натуральном виде в ГКУ СО «УСПН Балаковс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575.5pt;margin-top:8.7pt;width:190.25pt;height:1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обра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ТСР (изделия) в натуральном виде в ГКУ СО «УСПН Балаковского район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97470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04140</wp:posOffset>
                </wp:positionV>
                <wp:extent cx="1470025" cy="173609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75323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учи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хническое средство реабилитации в натураль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74706" strokeweight="1pt" style="position:absolute;rotation:-0;width:117.1pt;height:138.05pt;mso-wrap-distance-left:9.05pt;mso-wrap-distance-right:9.05pt;mso-wrap-distance-top:0pt;mso-wrap-distance-bottom:0pt;margin-top:8.2pt;mso-position-vertical-relative:text;margin-left:71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лучи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техническое средство реабилитации в натураль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885</wp:posOffset>
                </wp:positionH>
                <wp:positionV relativeFrom="paragraph">
                  <wp:posOffset>108585</wp:posOffset>
                </wp:positionV>
                <wp:extent cx="1842770" cy="352488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524760"/>
                        </a:xfrm>
                        <a:custGeom>
                          <a:avLst/>
                          <a:gdLst>
                            <a:gd name="textAreaLeft" fmla="*/ 50760 w 1044720"/>
                            <a:gd name="textAreaRight" fmla="*/ 993960 w 1044720"/>
                            <a:gd name="textAreaTop" fmla="*/ 50760 h 1998360"/>
                            <a:gd name="textAreaBottom" fmla="*/ 1947600 h 1998360"/>
                          </a:gdLst>
                          <a:ahLst/>
                          <a:rect l="textAreaLeft" t="textAreaTop" r="textAreaRight" b="textAreaBottom"/>
                          <a:pathLst>
                            <a:path w="21600" h="413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710"/>
                              </a:lnTo>
                              <a:arcTo wR="3600" hR="3600" stAng="10800000" swAng="-5400000"/>
                              <a:lnTo>
                                <a:pt x="18000" y="413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м необходимо обратить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тдел  по работе с ветеранами и инвалидами ГКУ СО «УСПН Балаковского района» по адрес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кадемика Жука, дом 54, кабинет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44-12-4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07.55pt;margin-top:8.55pt;width:145.05pt;height:2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м необходимо обратить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тдел  по работе с ветеранами и инвалидами ГКУ СО «УСПН Балаковского района» по адресу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кадемика Жука, дом 54, кабинет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44-12-43</w:t>
                      </w:r>
                    </w:p>
                  </w:txbxContent>
                </v:textbox>
                <v:fill o:detectmouseclick="t" type="solid" color2="#000066"/>
                <v:stroke color="#974706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0</wp:posOffset>
                </wp:positionH>
                <wp:positionV relativeFrom="paragraph">
                  <wp:posOffset>194945</wp:posOffset>
                </wp:positionV>
                <wp:extent cx="1270" cy="24930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3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5.35pt;width:0.1pt;height:196.3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5650</wp:posOffset>
                </wp:positionH>
                <wp:positionV relativeFrom="paragraph">
                  <wp:posOffset>194945</wp:posOffset>
                </wp:positionV>
                <wp:extent cx="163195" cy="1270"/>
                <wp:effectExtent l="635" t="42545" r="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5.35pt;width:12.8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128905</wp:posOffset>
                </wp:positionV>
                <wp:extent cx="958850" cy="1793875"/>
                <wp:effectExtent l="6985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793880"/>
                        </a:xfrm>
                        <a:custGeom>
                          <a:avLst/>
                          <a:gdLst>
                            <a:gd name="textAreaLeft" fmla="*/ 26280 w 543600"/>
                            <a:gd name="textAreaRight" fmla="*/ 517320 w 543600"/>
                            <a:gd name="textAreaTop" fmla="*/ 26280 h 1017000"/>
                            <a:gd name="textAreaBottom" fmla="*/ 990720 h 1017000"/>
                          </a:gdLst>
                          <a:ahLst/>
                          <a:rect l="textAreaLeft" t="textAreaTop" r="textAreaRight" b="textAreaBottom"/>
                          <a:pathLst>
                            <a:path w="21600" h="40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98"/>
                              </a:lnTo>
                              <a:arcTo wR="3600" hR="3600" stAng="10800000" swAng="-5400000"/>
                              <a:lnTo>
                                <a:pt x="18000" y="40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48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8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 имеет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28.75pt;margin-top:10.15pt;width:75.45pt;height:141.2pt;mso-wrap-style:square;v-text-anchor:top">
                <v:textbox>
                  <w:txbxContent>
                    <w:p>
                      <w:pPr>
                        <w:tabs>
                          <w:tab w:val="left" w:pos="2489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489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 имеете пра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#974706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680</wp:posOffset>
                </wp:positionH>
                <wp:positionV relativeFrom="paragraph">
                  <wp:posOffset>128905</wp:posOffset>
                </wp:positionV>
                <wp:extent cx="243840" cy="1270"/>
                <wp:effectExtent l="635" t="42545" r="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10.15pt;width:19.2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8655</wp:posOffset>
                </wp:positionH>
                <wp:positionV relativeFrom="paragraph">
                  <wp:posOffset>128905</wp:posOffset>
                </wp:positionV>
                <wp:extent cx="173355" cy="1270"/>
                <wp:effectExtent l="635" t="42545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10.15pt;width:13.6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2790</wp:posOffset>
                </wp:positionH>
                <wp:positionV relativeFrom="paragraph">
                  <wp:posOffset>46355</wp:posOffset>
                </wp:positionV>
                <wp:extent cx="226695" cy="1270"/>
                <wp:effectExtent l="635" t="42545" r="0" b="42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3.65pt;width:17.85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84455</wp:posOffset>
                </wp:positionV>
                <wp:extent cx="162560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5pt;margin-top:6.65pt;width:12.8pt;height:0.0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1860</wp:posOffset>
                </wp:positionH>
                <wp:positionV relativeFrom="paragraph">
                  <wp:posOffset>180975</wp:posOffset>
                </wp:positionV>
                <wp:extent cx="1470025" cy="2340610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357755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31849B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обрести техническое средство  реабилитации  за счет собственных средств и получить компенс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31849B" strokeweight="1pt" style="position:absolute;rotation:-0;width:117.1pt;height:185.65pt;mso-wrap-distance-left:9.05pt;mso-wrap-distance-right:9.05pt;mso-wrap-distance-top:0pt;mso-wrap-distance-bottom:0pt;margin-top:14.25pt;mso-position-vertical-relative:text;margin-left:71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обрести техническое средство  реабилитации  за счет собственных средств и получить компенс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1375</wp:posOffset>
                </wp:positionH>
                <wp:positionV relativeFrom="paragraph">
                  <wp:posOffset>127000</wp:posOffset>
                </wp:positionV>
                <wp:extent cx="2431415" cy="261239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1440" cy="2612520"/>
                        </a:xfrm>
                        <a:custGeom>
                          <a:avLst/>
                          <a:gdLst>
                            <a:gd name="textAreaLeft" fmla="*/ 66960 w 1378440"/>
                            <a:gd name="textAreaRight" fmla="*/ 1311480 w 1378440"/>
                            <a:gd name="textAreaTop" fmla="*/ 66960 h 1481040"/>
                            <a:gd name="textAreaBottom" fmla="*/ 1414080 h 1481040"/>
                          </a:gdLst>
                          <a:ahLst/>
                          <a:rect l="textAreaLeft" t="textAreaTop" r="textAreaRight" b="textAreaBottom"/>
                          <a:pathLst>
                            <a:path w="21600" h="232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07"/>
                              </a:lnTo>
                              <a:arcTo wR="3600" hR="3600" stAng="10800000" swAng="-5400000"/>
                              <a:lnTo>
                                <a:pt x="18000" y="232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ru-RU" w:bidi="ar-SA"/>
                              </w:rPr>
                              <w:t>Необходимо предостав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спорт и его коп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ую программу  реабилитации и ее коп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ИЛС и его копию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одтверждающие расходы  на приобретение ТСР (кассовые и товарные чек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366.25pt;margin-top:10pt;width:191.4pt;height:2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Times New Roman" w:ascii="Times New Roman" w:hAnsi="Times New Roman"/>
                          <w:color w:val="auto"/>
                          <w:lang w:val="ru-RU" w:bidi="ar-SA"/>
                        </w:rPr>
                        <w:t>Необходимо предостав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спорт и его коп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ую программу  реабилитации и ее коп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ИЛС и его копию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одтверждающие расходы  на приобретение ТСР (кассовые и товарные чек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3223"/>
                <v:stroke color="#31849b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8850</wp:posOffset>
                </wp:positionH>
                <wp:positionV relativeFrom="paragraph">
                  <wp:posOffset>127000</wp:posOffset>
                </wp:positionV>
                <wp:extent cx="2416810" cy="2612390"/>
                <wp:effectExtent l="6350" t="6350" r="2032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2612520"/>
                        </a:xfrm>
                        <a:custGeom>
                          <a:avLst/>
                          <a:gdLst>
                            <a:gd name="textAreaLeft" fmla="*/ 66600 w 1370160"/>
                            <a:gd name="textAreaRight" fmla="*/ 1303560 w 1370160"/>
                            <a:gd name="textAreaTop" fmla="*/ 66600 h 1481040"/>
                            <a:gd name="textAreaBottom" fmla="*/ 1414440 h 1481040"/>
                          </a:gdLst>
                          <a:ahLst/>
                          <a:rect l="textAreaLeft" t="textAreaTop" r="textAreaRight" b="textAreaBottom"/>
                          <a:pathLst>
                            <a:path w="21600" h="23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48"/>
                              </a:lnTo>
                              <a:arcTo wR="3600" hR="3600" stAng="10800000" swAng="-5400000"/>
                              <a:lnTo>
                                <a:pt x="18000" y="23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cddc"/>
                        </a:soli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обра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ЗН Балаковского района выплачивает компенсацию за самостоятельно приобретенное ТСР (изделие) путем перечисления средств на счет инвалида в кредитной организации либо через организации почтовой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75.5pt;margin-top:10pt;width:190.25pt;height:2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обра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ЗН Балаковского района выплачивает компенсацию за самостоятельно приобретенное ТСР (изделие) путем перечисления средств на счет инвалида в кредитной организации либо через организации почтовой связи</w:t>
                      </w:r>
                    </w:p>
                  </w:txbxContent>
                </v:textbox>
                <v:fill o:detectmouseclick="t" type="solid" color2="#6d3223"/>
                <v:stroke color="#31849b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269875</wp:posOffset>
                </wp:positionV>
                <wp:extent cx="243840" cy="1270"/>
                <wp:effectExtent l="635" t="42545" r="0" b="425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4pt;margin-top:21.25pt;width:19.2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8655</wp:posOffset>
                </wp:positionH>
                <wp:positionV relativeFrom="paragraph">
                  <wp:posOffset>269875</wp:posOffset>
                </wp:positionV>
                <wp:extent cx="173355" cy="1270"/>
                <wp:effectExtent l="635" t="42545" r="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65pt;margin-top:21.25pt;width:13.6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2790</wp:posOffset>
                </wp:positionH>
                <wp:positionV relativeFrom="paragraph">
                  <wp:posOffset>76200</wp:posOffset>
                </wp:positionV>
                <wp:extent cx="226695" cy="1270"/>
                <wp:effectExtent l="635" t="42545" r="0" b="42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7pt;margin-top:6pt;width:17.85pt;height:0.05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193675</wp:posOffset>
                </wp:positionV>
                <wp:extent cx="163195" cy="1270"/>
                <wp:effectExtent l="635" t="42545" r="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5.25pt;width:12.8pt;height:0.1pt" type="_x0000_t32">
                <v:stroke color="#c000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43:00Z</dcterms:created>
  <dc:creator>logvinovass</dc:creator>
  <dc:description/>
  <cp:keywords/>
  <dc:language>en-US</dc:language>
  <cp:lastModifiedBy>Гульнара</cp:lastModifiedBy>
  <cp:lastPrinted>2012-08-20T14:34:00Z</cp:lastPrinted>
  <dcterms:modified xsi:type="dcterms:W3CDTF">2012-09-13T12:44:00Z</dcterms:modified>
  <cp:revision>4</cp:revision>
  <dc:subject/>
  <dc:title>КАК РЕАЛИЗОВАТЬ СВОЕ ПРАВО НА ОБЕСПЕЧЕНИЕ</dc:title>
</cp:coreProperties>
</file>